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–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–ФЕВР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феврал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5613 чел. (8383 чел. – здесь и далее в скобках приведены показатели за январь-февраль 2023 года или на 01.03.2023 г.), что на 33,0 % меньше, чем в январе-феврале 2023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9,8 (97,0) % – граждане, незанятые трудовой деятельностью; 58,8 (55,1) % – женщины; 10,8 (19,6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521 (4640) чел., что на 24,1 % меньше, чем в январе-феврал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февр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февраль 2024 года составила 24012 (14116) вакансий, что в 1,7 раз больше, чем в январе-феврал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ись 223 (396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43,7 % меньше, чем в январе-феврале прошлого года. Из обратившихся, уволенных по сокращению, 102 чел. или 45,7% (116 чел. или 29,3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2243 (3049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6,4%. Безработных граждан трудоустроено 1875 (2314) чел., что на 19,0 % меньше, чем в январе-феврале 2023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5 (15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0 (153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29 (89) чел., снижение в 3,1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7 (61) чел., снижение на 23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 (3) чел., рост на 33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28 (226) чел., рост на 0,9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23 (246) безработных гражданина, снижение на 9,3%, из них 31 (26) чел. оформил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776 (569) безработных граждан, рост на 36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0,0 (36,4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 5678 (4848) чел., из них 5487 (4407) чел. – безработные граждане, рост соответсвенно на 17,1 и 24,5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феврале численность граждан, приступивших к профессиональному обучению, получению дополнительного профессионального образования, составила 276 (160) чел., из них: 263 (149) чел. – безработные граждане, 9 (5) чел. – пенсионеры, стремящиеся возобновить трудовую деятельность, 4 (6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2 (8,1) % – граждане, впервые ищущие работу (ранее не работавшие); 8,7 (12,8) % – граждане, стремящиеся возобновить трудовую деятельность после длительного (более года) перерыва; 39,5 (24,8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4320 (5533) безработных граждан, из них: 43,4 (41,8) % – в связи с трудоустройством; 2,2 (0,9) % – назначена трудовая пенсия; 54,4 (57,3)% – снято по другим причинам (всего по другим причинам снято 2349 чел. из них 1199 чел. или 51,0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3 (1,1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7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68.45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4550302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рта 2024 года уровень регистрируемой безработицы по области составил 0,53 (0,72)% от численности рабочей силы. В 11-и территориях уровень регистрируемой безработицы ниже среднеобластного показателя, в 5-и муниципальных образованиях этот показатель более 2,0 %: в Уйском муниципальном районе – 2,6%, в Октябрьском муниципальном районе – 2,7%, в Кизильском муниципальном районе – 2,9%, в Чесменском муниципальном районе – 3,0%, в Брединском муниципальном районе – 3,1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3.2024 г., в сравнении с показателями на 01.03.2023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0979 (1552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9526 (1328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53 (0,7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4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4940 (33290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Екатерина Екгеньевна</cp:lastModifiedBy>
  <cp:lastPrinted>2024-01-16T13:19:00Z</cp:lastPrinted>
  <dcterms:modified xsi:type="dcterms:W3CDTF">2024-03-12T09:24:00Z</dcterms:modified>
  <cp:revision>1288</cp:revision>
  <dc:subject/>
  <dc:title>Рынок труда</dc:title>
</cp:coreProperties>
</file>